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IB Nº. 072 de 16 de setembro de 2005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põe sobre a inclusão das Unidades Ambulatoriais dos Centros de Atenção Psicossocial – CAPS I dos municípios de Poconé, Nova Xavantina e Sorriso e CAPS ad do município de Várzea Grande no Sistema de informação Ambulatorial do Sistema Único de Saúde - SIA/SUS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0"/>
          <w:szCs w:val="20"/>
        </w:rPr>
        <w:t>A COMISSÃO INTERGESTORA BIPARTITE ESTADUAL, no uso de suas atribuições legais e considerando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– A Norma Operacional da Assistência à Saúde – NOAS/SUS/01/02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II </w:t>
      </w:r>
      <w:r>
        <w:rPr>
          <w:sz w:val="20"/>
          <w:szCs w:val="20"/>
        </w:rPr>
        <w:t>– O Plano Diretor Regional PDR da Assistência do Estado de Mato Grosso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 xml:space="preserve">III </w:t>
      </w:r>
      <w:r>
        <w:rPr>
          <w:sz w:val="20"/>
          <w:szCs w:val="20"/>
        </w:rPr>
        <w:t>– A Portaria SAS n° 336 de 19/02/2002 que define as norma e diretrizes para a organização dos serviços que prestam assistência em saúde mental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- A Portaria SAS/MS n° 189 de 20 de março de 2005, publicado em 02 de setembro de 2002, que destina recursos do Ministério da Saúde para os CAPS e operacionaliza o processo  de cadastramento/recadastramento dos serviços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A Resolução CIB n° 061 de 06 de Dezembro de 2002, que aprova o cadastramento do Centro de Atenção Psicossocial – CAPS I do município de Nova Xavantina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 xml:space="preserve">VI </w:t>
      </w:r>
      <w:r>
        <w:rPr>
          <w:sz w:val="20"/>
          <w:szCs w:val="20"/>
        </w:rPr>
        <w:t>– A Resolução CIB n° 004 de 28 de Fevereiro de 2003, que aprova o cadastramento do Centro de Atenção Psicossocial – CAPS I do município de Poconé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>VII</w:t>
      </w:r>
      <w:r>
        <w:rPr>
          <w:sz w:val="20"/>
          <w:szCs w:val="20"/>
        </w:rPr>
        <w:t xml:space="preserve"> – A Resolução CIB n° 039 de 05 de Agosto de 2004, que aprova o cadastramento do Centro de Atenção Psicossocial – CAPS I do município de Sorriso;</w:t>
      </w:r>
    </w:p>
    <w:p>
      <w:pPr>
        <w:pStyle w:val="Corpodetexto2"/>
        <w:spacing w:lineRule="auto" w:line="24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</w:t>
      </w:r>
      <w:r>
        <w:rPr>
          <w:sz w:val="20"/>
          <w:szCs w:val="20"/>
        </w:rPr>
        <w:t xml:space="preserve"> – A Resolução CIB n° 022 de 09 de Junho de 2005, que aprova o cadastramento do Centro de Atenção Psicossocial  de  Álcool e Drogas – CAPS AD  do município de Várzea Grande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>IX</w:t>
      </w:r>
      <w:r>
        <w:rPr>
          <w:sz w:val="20"/>
          <w:szCs w:val="20"/>
        </w:rPr>
        <w:t xml:space="preserve"> - A Portaria SAS/MS n° 588 de 25 de Outubro de 2005, que habilita o Serviço de Atenção Psicossocial CAPS I do município de Poconé e Sorriso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 xml:space="preserve">X - </w:t>
      </w:r>
      <w:r>
        <w:rPr>
          <w:sz w:val="20"/>
          <w:szCs w:val="20"/>
        </w:rPr>
        <w:t>A Portaria SAS/MS n° 582 de 19 de Outubro de 2005, que habilita o Serviço de Atenção Psicossocial Álcool e Drogas - CAPS AD no município de Várzea Grande;</w:t>
      </w:r>
    </w:p>
    <w:p>
      <w:pPr>
        <w:pStyle w:val="Corpodetexto2"/>
        <w:spacing w:lineRule="auto" w:line="240" w:before="280" w:after="280"/>
        <w:jc w:val="both"/>
        <w:rPr/>
      </w:pPr>
      <w:r>
        <w:rPr>
          <w:b/>
          <w:bCs/>
          <w:sz w:val="20"/>
          <w:szCs w:val="20"/>
        </w:rPr>
        <w:t>XI</w:t>
      </w:r>
      <w:r>
        <w:rPr>
          <w:sz w:val="20"/>
          <w:szCs w:val="20"/>
        </w:rPr>
        <w:t xml:space="preserve"> – A Resolução CIB n° 054 de 15/09/2005, que aprova os limites financeiros de Recursos Federais para a Assistência Ambulatorial conforme Programação Pactuada e Integrada - PPI da Assistência / 2005.</w:t>
      </w:r>
    </w:p>
    <w:p>
      <w:pPr>
        <w:pStyle w:val="Corpodetexto2"/>
        <w:spacing w:lineRule="auto" w:line="240" w:before="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OLVE:</w:t>
      </w:r>
    </w:p>
    <w:p>
      <w:pPr>
        <w:pStyle w:val="Corpodetexto2"/>
        <w:spacing w:lineRule="auto" w:line="240" w:before="0" w:after="280"/>
        <w:jc w:val="both"/>
        <w:rPr/>
      </w:pPr>
      <w:r>
        <w:rPr>
          <w:b/>
          <w:bCs/>
          <w:sz w:val="20"/>
          <w:szCs w:val="20"/>
        </w:rPr>
        <w:t>Art. 1°</w:t>
      </w:r>
      <w:r>
        <w:rPr>
          <w:sz w:val="20"/>
          <w:szCs w:val="20"/>
        </w:rPr>
        <w:t xml:space="preserve"> - Aprovar as inclusões no Sistema de Informação Ambulatorial – SIA/SUS as Unidades CAPS I – Centro de Atenção Psicossocial dos municípios de Poconé, Nova Xavantina e Sorriso e CAPS AD do município de Várzea Grande, conforme Anexos de I a IV desta Resolução.</w:t>
      </w:r>
    </w:p>
    <w:p>
      <w:pPr>
        <w:pStyle w:val="Corpodetexto2"/>
        <w:jc w:val="both"/>
        <w:rPr>
          <w:sz w:val="20"/>
          <w:szCs w:val="20"/>
        </w:rPr>
      </w:pPr>
      <w:r>
        <w:rPr>
          <w:b/>
          <w:bCs/>
          <w:sz w:val="20"/>
        </w:rPr>
        <w:t>Art. 2°</w:t>
      </w:r>
      <w:r>
        <w:rPr>
          <w:sz w:val="20"/>
        </w:rPr>
        <w:t xml:space="preserve"> - Esta Resolução entrará em vigor na data de sua publicaçã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gustinho Moro                                                                                 Marineze Araújo Meir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o de Estado de Saúde/MT                                   Presidente do COSEMS/M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  <w:t>ANEXO I DA RESOLUÇÃO CIB Nº 072 DE 16 DE DEZEMBR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2787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160"/>
        <w:gridCol w:w="1224"/>
        <w:gridCol w:w="3096"/>
        <w:gridCol w:w="1447"/>
        <w:gridCol w:w="1440"/>
      </w:tblGrid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5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MÊ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ANO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xada Cuiaba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o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I – Centro de Atenção Psicossocial de Pocon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56.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56,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472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47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652" w:hanging="0"/>
        <w:rPr>
          <w:rFonts w:ascii="Book Antiqua" w:hAnsi="Book Antiqua" w:eastAsia="Book Antiqua" w:cs="Book Antiqua"/>
          <w:bCs w:val="false"/>
          <w:szCs w:val="24"/>
        </w:rPr>
      </w:pPr>
      <w:r>
        <w:rPr>
          <w:rFonts w:eastAsia="Book Antiqua" w:cs="Book Antiqua" w:ascii="Book Antiqua" w:hAnsi="Book Antiqua"/>
          <w:bCs w:val="false"/>
          <w:szCs w:val="24"/>
        </w:rPr>
        <w:t xml:space="preserve">                                                    </w:t>
      </w:r>
    </w:p>
    <w:p>
      <w:pPr>
        <w:pStyle w:val="Heading2"/>
        <w:ind w:right="-1652" w:hanging="0"/>
        <w:rPr>
          <w:rFonts w:ascii="Book Antiqua" w:hAnsi="Book Antiqua" w:cs="Book Antiqua"/>
          <w:bCs w:val="false"/>
          <w:szCs w:val="24"/>
        </w:rPr>
      </w:pPr>
      <w:r>
        <w:rPr>
          <w:rFonts w:cs="Book Antiqua" w:ascii="Book Antiqua" w:hAnsi="Book Antiqua"/>
          <w:bCs w:val="false"/>
          <w:szCs w:val="24"/>
        </w:rPr>
      </w:r>
    </w:p>
    <w:p>
      <w:pPr>
        <w:pStyle w:val="Heading2"/>
        <w:ind w:right="-1652" w:hanging="0"/>
        <w:rPr>
          <w:rFonts w:ascii="Book Antiqua" w:hAnsi="Book Antiqua" w:cs="Book Antiqua"/>
          <w:bCs w:val="false"/>
          <w:szCs w:val="24"/>
        </w:rPr>
      </w:pPr>
      <w:r>
        <w:rPr>
          <w:rFonts w:cs="Book Antiqua" w:ascii="Book Antiqua" w:hAnsi="Book Antiqua"/>
          <w:bCs w:val="false"/>
          <w:szCs w:val="24"/>
        </w:rPr>
      </w:r>
    </w:p>
    <w:p>
      <w:pPr>
        <w:pStyle w:val="Heading2"/>
        <w:ind w:right="-1652" w:hanging="0"/>
        <w:rPr>
          <w:rFonts w:ascii="Book Antiqua" w:hAnsi="Book Antiqua" w:cs="Book Antiqua"/>
          <w:bCs w:val="false"/>
          <w:szCs w:val="24"/>
        </w:rPr>
      </w:pPr>
      <w:r>
        <w:rPr>
          <w:rFonts w:cs="Book Antiqua" w:ascii="Book Antiqua" w:hAnsi="Book Antiqua"/>
          <w:bCs w:val="false"/>
          <w:szCs w:val="24"/>
        </w:rPr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  <w:t>ANEXO II DA RESOLUÇÃO CIB Nº 072 DE 16 DE DEZEMBR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2787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160"/>
        <w:gridCol w:w="1224"/>
        <w:gridCol w:w="3096"/>
        <w:gridCol w:w="1447"/>
        <w:gridCol w:w="1440"/>
      </w:tblGrid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5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MÊ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ANO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 do Garç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Xavant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I – Centro de Atenção Psicossocial de Nova Xavantin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,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71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90,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6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057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084,32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  <w:t>ANEXO III DA RESOLUÇÃO CIB Nº 072 DE 16 DE DEZEMBR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2787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160"/>
        <w:gridCol w:w="1224"/>
        <w:gridCol w:w="3096"/>
        <w:gridCol w:w="1447"/>
        <w:gridCol w:w="1440"/>
      </w:tblGrid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5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MÊ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ANO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s Pi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ris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I – Centro de Atenção Psicossocial de Sorriso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08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24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91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.306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.89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  <w:t>ANEXO IV DA RESOLUÇÃO CIB Nº 072 DE 16 DE DEZEMBR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2787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160"/>
        <w:gridCol w:w="1224"/>
        <w:gridCol w:w="3096"/>
        <w:gridCol w:w="1447"/>
        <w:gridCol w:w="1440"/>
      </w:tblGrid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5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MÊ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ANO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xada Cuiaba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zea Gran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ad – Centro de Atenção Psicossocial  Álcool e Drogas de Várzea Grand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2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8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6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5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COMISSÃO INTERGESTORA BIPARTITE – CIB/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42:00Z</dcterms:created>
  <dc:creator>marcossantos</dc:creator>
  <dc:description/>
  <dc:language>en-US</dc:language>
  <cp:lastModifiedBy>jandyrateixeira</cp:lastModifiedBy>
  <cp:lastPrinted>2005-12-19T16:39:00Z</cp:lastPrinted>
  <dcterms:modified xsi:type="dcterms:W3CDTF">2005-12-19T20:40:00Z</dcterms:modified>
  <cp:revision>13</cp:revision>
  <dc:subject/>
  <dc:title>Memorando C</dc:title>
</cp:coreProperties>
</file>